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30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Federazione Italiana Lavoratori Trasporti</w:t>
      </w:r>
    </w:p>
    <w:p>
      <w:pPr>
        <w:pStyle w:val="Subtitl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Regionale Veneto</w:t>
      </w:r>
    </w:p>
    <w:p>
      <w:pPr>
        <w:pStyle w:val="Subtitl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ontratto Collettivo Nazionale di Lavoro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/>
        <w:t xml:space="preserve">Tabella degli stipendi e retribuzioni  mensili del settore </w:t>
      </w:r>
      <w:r>
        <w:rPr>
          <w:rFonts w:cs="Verdana" w:ascii="Verdana" w:hAnsi="Verdana"/>
          <w:sz w:val="24"/>
          <w:szCs w:val="24"/>
        </w:rPr>
        <w:t>“Logistica, Trasporto merci e Spedizione”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63"/>
        <w:gridCol w:w="163"/>
        <w:gridCol w:w="1929"/>
        <w:gridCol w:w="1259"/>
        <w:gridCol w:w="1843"/>
        <w:gridCol w:w="2268"/>
        <w:gridCol w:w="1172"/>
        <w:gridCol w:w="1380"/>
        <w:gridCol w:w="1276"/>
        <w:gridCol w:w="127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tributiv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none"/>
              </w:rPr>
              <w:t>Conglob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ga base+IIS+ED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enn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ns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° element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grativ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g. 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. 3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CNL</w:t>
            </w:r>
          </w:p>
        </w:tc>
      </w:tr>
      <w:tr>
        <w:trPr>
          <w:trHeight w:val="563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7955</wp:posOffset>
                      </wp:positionV>
                      <wp:extent cx="1866900" cy="485775"/>
                      <wp:effectExtent l="20955" t="8890" r="1079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85640"/>
                              </a:xfrm>
                              <a:custGeom>
                                <a:avLst/>
                                <a:gdLst>
                                  <a:gd name="textAreaLeft" fmla="*/ 95760 w 1058400"/>
                                  <a:gd name="textAreaRight" fmla="*/ 962640 w 1058400"/>
                                  <a:gd name="textAreaTop" fmla="*/ 90360 h 275400"/>
                                  <a:gd name="textAreaBottom" fmla="*/ 1850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7087"/>
                                    </a:moveTo>
                                    <a:lnTo>
                                      <a:pt x="15906" y="7087"/>
                                    </a:lnTo>
                                    <a:lnTo>
                                      <a:pt x="1590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06" y="21600"/>
                                    </a:lnTo>
                                    <a:lnTo>
                                      <a:pt x="15906" y="14513"/>
                                    </a:lnTo>
                                    <a:lnTo>
                                      <a:pt x="0" y="14513"/>
                                    </a:lnTo>
                                    <a:lnTo>
                                      <a:pt x="1958" y="10800"/>
                                    </a:lnTo>
                                    <a:lnTo>
                                      <a:pt x="0" y="7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98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-0.1pt;margin-top:11.65pt;width:146.95pt;height:38.2pt;mso-wrap-style:none;v-text-anchor:middle" type="_x0000_t94">
                      <v:fill o:detectmouseclick="t" type="solid" color2="blue" opacity="0.97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01/1/0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>Dal 01/07/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01/07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01/07/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o se maturat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più scatti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zianità al 31/10/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i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nd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igiani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1/3/09</w:t>
            </w:r>
          </w:p>
        </w:tc>
      </w:tr>
      <w:tr>
        <w:trPr>
          <w:trHeight w:val="3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d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(1690,35+64,46)+(25*156/121)+(20*156/121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812,83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4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815,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1135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1,24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 liv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(1587,79+60,33)+(25*146/121)+(20*146/121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702,42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4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704,69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1135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1,24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1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 liv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(1459+55,37)+(25*134/121)+(20*134/121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564,2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4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566,47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37225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9,23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2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° liv. 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1317,37+50+25+20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412,3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22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,14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413,5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34535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7,84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2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° liv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(1282,43+48,76)+(25*118/121)+(20*118/121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375,0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4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377,34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3392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7,52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° liv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(1219,73+46,28)+(25*112/121)+(20*112/121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307,66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4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309,93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3282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6,95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7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° liv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(1163,26+44,21)+(25*107/121)+(20*107/121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247,26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4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249,53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32335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6,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° liv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(1086,03+41,32)+(25*100/121)+(20*100/121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164,54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4400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166,8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31584/1936,27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6,3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84</w:t>
            </w:r>
          </w:p>
        </w:tc>
      </w:tr>
    </w:tbl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ote.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/>
      </w:pPr>
      <w:r>
        <w:rPr>
          <w:rFonts w:cs="Verdana" w:ascii="Verdana" w:hAnsi="Verdana"/>
          <w:sz w:val="16"/>
          <w:szCs w:val="16"/>
        </w:rPr>
        <w:t>La retribuzione giornaliera si ottiene dividendo quella mensile per 22. La retribuzione oraria si ottiene dividendo quella mensile per 168.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ifra di Euro 1,14 per l’indennità mensa previste al 3° livello super, si riferisce agli autisti di linea.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Indennità quadri: €. 51,65 mensili lordi dal 1/1/91. 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sponsione “una tantum”, eguale per tutti i livelli d’ inquadramento: €. 350/00 con retr. ottobre ‘07 ed  €.250/00 con retr. marzo ‘08.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lavoratori dipendenti da aziende aderenti a Fai Veneto sono tenuti al versamento pari ad €. 1,55 come quota d’adesione all’Istituto Bilaterale Regionale dell’Autotrasporto del Veneto (IBRA). Le aziende aderenti a Fai Veneto sono tenute al versamento pari ad €. 15,5 come quota d’adesione all’IBRA del Veneto (accordo sindacale del 26 novembre 1998).* Le aziende FAI o che applicano l’integrativo FAI non aderenti ad IBRA devono corrispondere ai lavoratori anche la somma dei due versamenti (15,5 e 1,55).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/>
      </w:pPr>
      <w:r>
        <w:rPr>
          <w:rFonts w:cs="Verdana" w:ascii="Verdana" w:hAnsi="Verdana"/>
          <w:sz w:val="16"/>
          <w:szCs w:val="16"/>
        </w:rPr>
        <w:t>Gli importi derivanti dalla contrattazione regionale Fai Veneto sono in uso anche presso le aziende aderenti ad Anita e Confetra dal 1977, in Veneto.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lavoratori artigiani sono tenuti al versamento pari ad €. 0,26 come quota d’adesione all’Ente Bilaterale Artigianato Veneto (EBAV). Le aziende artigiane sono tenute al versamento di €. 17,14 come quota d’adesione all’ EBAV (1989).** Le aziende artigiane non aderenti ad EBAV devono corrispondere ai lavoratori anche la somma dei due versamenti (17,14 e 0,26)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696"/>
      </w:tblGrid>
      <w:tr>
        <w:trPr>
          <w:trHeight w:val="158" w:hRule="atLeast"/>
        </w:trPr>
        <w:tc>
          <w:tcPr>
            <w:tcW w:w="7016" w:type="dxa"/>
            <w:tcBorders/>
          </w:tcPr>
          <w:p>
            <w:pPr>
              <w:pStyle w:val="Heading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catti di anzianità </w:t>
            </w:r>
            <w:r>
              <w:rPr>
                <w:rFonts w:cs="Verdana" w:ascii="Verdana" w:hAnsi="Verdana"/>
                <w:sz w:val="18"/>
                <w:szCs w:val="18"/>
              </w:rPr>
              <w:t>(2)</w:t>
            </w:r>
          </w:p>
        </w:tc>
        <w:tc>
          <w:tcPr>
            <w:tcW w:w="7696" w:type="dxa"/>
            <w:tcBorders/>
          </w:tcPr>
          <w:p>
            <w:pPr>
              <w:pStyle w:val="Heading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dennità di trasferta </w:t>
            </w:r>
            <w:r>
              <w:rPr>
                <w:rFonts w:cs="Verdana" w:ascii="Verdana" w:hAnsi="Verdana"/>
                <w:sz w:val="18"/>
                <w:szCs w:val="18"/>
              </w:rPr>
              <w:t>(1)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368"/>
      </w:tblGrid>
      <w:tr>
        <w:trPr>
          <w:trHeight w:val="4309" w:hRule="atLeast"/>
        </w:trPr>
        <w:tc>
          <w:tcPr>
            <w:tcW w:w="7368" w:type="dxa"/>
            <w:tcBorders/>
          </w:tcPr>
          <w:tbl>
            <w:tblPr>
              <w:tblW w:w="70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72"/>
              <w:gridCol w:w="2273"/>
            </w:tblGrid>
            <w:tr>
              <w:trPr>
                <w:trHeight w:val="207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dr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uro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,9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,4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,8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° Super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,7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,2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,2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,6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79675</wp:posOffset>
                      </wp:positionV>
                      <wp:extent cx="4417060" cy="1911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06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774"/>
                                    <w:gridCol w:w="2182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servizi in territorio naz. le dal 01/09/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u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alle 6 alle 12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alle 12 alle 18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1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alle 18 alle 24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9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servizi in territorio estero dal 01/09/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u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alle 6 alle 12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8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alle 12 alle 18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1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alle 18 alle 24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9.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8pt;height:150.5pt;mso-wrap-distance-left:7.05pt;mso-wrap-distance-right:0pt;mso-wrap-distance-top:0pt;mso-wrap-distance-bottom:0pt;margin-top:-195.25pt;mso-position-vertical-relative:text;margin-left: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4"/>
                              <w:gridCol w:w="218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servizi in territorio naz. le dal 01/09/200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lle 6 alle 12 o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lle 12 alle 18 o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lle 18 alle 24 o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servizi in territorio estero dal 01/09/200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lle 6 alle 12 o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lle 12 alle 18 o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lle 18 alle 24 o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9.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ind w:left="1132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931" w:hanging="79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dennità di trasferta ha natura restitutoria nella misura fissata dalle parti e può essere integrata fino a concorrenza dei limiti stabiliti per l’esenzione contributiva e fiscale.</w:t>
      </w:r>
    </w:p>
    <w:p>
      <w:pPr>
        <w:pStyle w:val="Normal"/>
        <w:numPr>
          <w:ilvl w:val="0"/>
          <w:numId w:val="2"/>
        </w:numPr>
        <w:ind w:left="1931" w:hanging="79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 lavoratori assunti successivamente il 1/6/2001, il numero massimo degli scatti viene fissato in cinque.</w:t>
      </w:r>
    </w:p>
    <w:p>
      <w:pPr>
        <w:pStyle w:val="Normal"/>
        <w:numPr>
          <w:ilvl w:val="0"/>
          <w:numId w:val="2"/>
        </w:numPr>
        <w:ind w:left="1931" w:hanging="79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scatti di anzianità devono essere aggiunti alla retribuzione esposta nel quadro di cui alla pagine preced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spacing w:lineRule="auto" w:line="36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6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6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6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FILT – CGIL  Via Peschiera, 5 Mestre (Ve)                                                                            </w:t>
      </w:r>
      <w:r>
        <w:rPr>
          <w:rFonts w:cs="Verdana" w:ascii="Verdana" w:hAnsi="Verdana"/>
          <w:sz w:val="20"/>
        </w:rPr>
        <w:t>.</w:t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041.5497855 - 3351249104</w:t>
      </w:r>
    </w:p>
    <w:p>
      <w:pPr>
        <w:pStyle w:val="Heading8"/>
        <w:spacing w:lineRule="auto" w:line="360"/>
        <w:rPr/>
      </w:pPr>
      <w:r>
        <w:rPr>
          <w:rFonts w:cs="Verdana" w:ascii="Verdana" w:hAnsi="Verdana"/>
          <w:sz w:val="20"/>
        </w:rPr>
        <w:t>Venezia, 18 marzo 2009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9:00Z</dcterms:created>
  <dc:creator>Ilaria</dc:creator>
  <dc:description/>
  <cp:keywords/>
  <dc:language>en-US</dc:language>
  <cp:lastModifiedBy>v.bertocco</cp:lastModifiedBy>
  <cp:lastPrinted>2008-08-27T17:03:00Z</cp:lastPrinted>
  <dcterms:modified xsi:type="dcterms:W3CDTF">2009-03-18T14:49:00Z</dcterms:modified>
  <cp:revision>2</cp:revision>
  <dc:subject/>
  <dc:title>Federazione Italiana Lavoratori Trasporti</dc:title>
</cp:coreProperties>
</file>