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C-SIMILE (da consegnare con la busta paga di settembr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ign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t. 11)  CCRL 16 giugno 2015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Avviso di ritenuta quota partecipazione alle spese per il rinnovo del CCRL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Con la presente Le comunichiamo che – sulla base di quanto stabilito nel rinnovo del CCRL Chimica Gomma Plastica e Vetro del 16/6/2015 a Lei applicato  -  sulla retribuzione del mese di ottobre 2015 sarà effettuata una trattenuta di € 10,00 a titolo di quota di partecipazione alle spese per il rinnovo del CCR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Tale trattenuta sarà versata sul c/c che sarà segnalato congiuntamente dalle segreterie regionali delle OOSS firmatarie del CCRL. </w:t>
      </w:r>
    </w:p>
    <w:p>
      <w:pPr>
        <w:pStyle w:val="Normal"/>
        <w:jc w:val="both"/>
        <w:rPr/>
      </w:pPr>
      <w:r>
        <w:rPr>
          <w:rFonts w:cs="Arial"/>
        </w:rPr>
        <w:tab/>
        <w:t>La trattenuta sarà operata salva rinuncia individuale del lavoratore interessato espressa per iscritto entro il 31/10/20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rdiali salu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Ditta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ricevuta………………………………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data e firma lavoratore)</w:t>
      </w:r>
    </w:p>
    <w:p>
      <w:pPr>
        <w:pStyle w:val="Puntoelenco"/>
        <w:numPr>
          <w:ilvl w:val="0"/>
          <w:numId w:val="0"/>
        </w:numPr>
        <w:pBdr>
          <w:bottom w:val="single" w:sz="12" w:space="1" w:color="000000"/>
        </w:pBdr>
        <w:spacing w:lineRule="auto" w:line="276"/>
        <w:ind w:left="36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 restituire entro il 31/10/2015)</w:t>
      </w:r>
    </w:p>
    <w:p>
      <w:pPr>
        <w:pStyle w:val="Puntoelenco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  con la presente:</w:t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autorizza</w:t>
        <w:tab/>
        <w:tab/>
        <w:tab/>
        <w:tab/>
        <w:tab/>
        <w:tab/>
        <w:tab/>
        <w:t>______ non autorizza</w:t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rattenuta per la partecipazione alle spese per il rinnovo del CCRL di cui alla presente informativa.</w:t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_________________________________</w:t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0:00Z</dcterms:created>
  <dc:creator>elisabetta</dc:creator>
  <dc:description/>
  <dc:language>en-US</dc:language>
  <cp:lastModifiedBy>user</cp:lastModifiedBy>
  <cp:lastPrinted>2015-09-22T12:16:00Z</cp:lastPrinted>
  <dcterms:modified xsi:type="dcterms:W3CDTF">2015-10-02T07:50:00Z</dcterms:modified>
  <cp:revision>2</cp:revision>
  <dc:subject/>
  <dc:title/>
</cp:coreProperties>
</file>