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6200</wp:posOffset>
            </wp:positionV>
            <wp:extent cx="80010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>SCHEDA DI ADESIONE AL CONVEGNO DI STUD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rcoledì 19 Marzo 2014</w:t>
      </w:r>
      <w:r>
        <w:rPr>
          <w:rFonts w:cs="Tahoma" w:ascii="Tahoma" w:hAnsi="Tahoma"/>
          <w:b/>
          <w:sz w:val="28"/>
          <w:szCs w:val="28"/>
        </w:rPr>
        <w:t xml:space="preserve">            </w:t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28"/>
          <w:szCs w:val="28"/>
        </w:rPr>
        <w:t>GESTIONE DEL PERSONALE NEI CAMBI DI APPALTO</w:t>
        <w:br/>
        <w:t xml:space="preserve">           E  NEL TRASFERIMENTO DELL’IMPRESA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724"/>
      </w:tblGrid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gnome e nome C.d.L.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de studio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aticante/Dipendente/Collaboratore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ATI PER LA FATTURAZIONE (Solo per i non iscritti Ancl)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ferimenti 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efono e Fax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E-mail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ati Obbligatori per la Formazione Continua Obbligatoria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Ordine di 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umero e data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i iscrizione</w:t>
            </w:r>
          </w:p>
        </w:tc>
        <w:tc>
          <w:tcPr>
            <w:tcW w:w="5724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 adesioni sono obbligatorie e si prega di confermare la partecipazione inviando la presente scheda tramite e-mail </w:t>
      </w:r>
      <w:hyperlink r:id="rId3">
        <w:r>
          <w:rPr>
            <w:rStyle w:val="InternetLink"/>
            <w:sz w:val="22"/>
            <w:szCs w:val="22"/>
          </w:rPr>
          <w:t>segreteria@ancl.pd.it</w:t>
        </w:r>
      </w:hyperlink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entro e non oltre il 18/03/2014</w:t>
      </w:r>
    </w:p>
    <w:p>
      <w:pPr>
        <w:pStyle w:val="Normal"/>
        <w:ind w:right="-2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br/>
        <w:t>Il convegno di studio è riconosciuto valido per la Formazione Continua Obbligatoria per i Consulenti del Lavoro e verranno rilasciati 4 crediti formativ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color w:val="000000"/>
          <w:sz w:val="26"/>
          <w:szCs w:val="26"/>
          <w:u w:val="single"/>
        </w:rPr>
        <w:t>IL CONVEGNO E’ GRATUITO PER GLI ISCRITTI ANC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/>
          <w:color w:val="000000"/>
          <w:sz w:val="26"/>
          <w:szCs w:val="26"/>
          <w:u w:val="single"/>
        </w:rPr>
        <w:t>QUOTA DI PARTECIPAZIONE PER I NON ISCRITTI ANCL €. 60,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br/>
      </w:r>
      <w:r>
        <w:rPr>
          <w:rFonts w:cs="Calibri" w:ascii="Calibri" w:hAnsi="Calibri"/>
          <w:b/>
          <w:color w:val="000000"/>
        </w:rPr>
        <w:t xml:space="preserve">Il pagamento dovrà essere effettuato tramite bonifico bancario </w:t>
      </w:r>
      <w:r>
        <w:rPr>
          <w:rFonts w:cs="Calibri" w:ascii="Calibri" w:hAnsi="Calibri"/>
          <w:b/>
          <w:color w:val="000000"/>
          <w:u w:val="single"/>
        </w:rPr>
        <w:t>intestato a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ANCL PD VIA ZABARELLA  95 – 35121 PADOVA</w:t>
        <w:br/>
      </w:r>
      <w:r>
        <w:rPr>
          <w:rFonts w:cs="Calibri" w:ascii="Calibri" w:hAnsi="Calibri"/>
          <w:b/>
          <w:color w:val="000000"/>
          <w:u w:val="single"/>
        </w:rPr>
        <w:t>CORDINATE BANCARIE</w:t>
      </w:r>
      <w:r>
        <w:rPr>
          <w:rFonts w:cs="Calibri" w:ascii="Calibri" w:hAnsi="Calibri"/>
          <w:b/>
          <w:color w:val="000000"/>
        </w:rPr>
        <w:t>: Cassa di Risparmio PD/RO Ag. C.so Garibald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ABI: 06225 – CAB: 12183 – CIN: B – C/C: 07400363810P – IBAN: IT30B062251218307400363810P</w:t>
        <w:br/>
      </w:r>
    </w:p>
    <w:p>
      <w:pPr>
        <w:pStyle w:val="TextBody"/>
        <w:spacing w:lineRule="auto" w:line="240"/>
        <w:ind w:right="-2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formativa sulla Privacy D. Lgs 196/03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i informiamo che ai sensi e per gli effetti di cui al  D. L.gs. 30.06.2003 n°196 i dati personali da Lei forniti attraverso la compilazione della presente scheda di iscrizione, potranno formare oggetto di trattamento in relazione allo svolgimento di questa iniziativa. I dati, il cui conferimento è facoltativo, saranno trattati nel rispetto della normativa sopra chiamata con il supporto di mezzi cartacei e/o informatici, comunque mediante strumenti idonei a garantire la loro sicurezza e la riservatezza.</w:t>
      </w:r>
    </w:p>
    <w:p>
      <w:pPr>
        <w:pStyle w:val="TextBody"/>
        <w:spacing w:lineRule="auto" w:line="240"/>
        <w:ind w:right="-29" w:hanging="0"/>
        <w:jc w:val="both"/>
        <w:rPr/>
      </w:pPr>
      <w:r>
        <w:rPr>
          <w:b w:val="false"/>
          <w:sz w:val="16"/>
          <w:szCs w:val="16"/>
        </w:rPr>
        <w:t>I dati saranno trattenuti per tutta la durata del convegno e anche successivamente per l’organizzazione e lo svolgimento di altre analoghe iniziative. Voi potrete in ogni momento esercitare i diritti di cui all’art. 7 del D. L.gs. 196/03, e quindi conoscere, ottenere la cancellazione, la rettificazione, l’aggiornamento e l’integrazione dei Vostri dati, nonché opporVi al loro utilizzo per le finalità qui indicate. Titolare del trattamento dei dati è l’Associazione Nazionale Consulenti del Lavoro di  Pado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enso – Ai sensi del Decreto Legislativo 30 giugno 2003 n. 196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67"/>
        <w:gridCol w:w="534"/>
        <w:gridCol w:w="4632"/>
      </w:tblGrid>
      <w:tr>
        <w:trPr>
          <w:trHeight w:val="223" w:hRule="atLeast"/>
        </w:trPr>
        <w:tc>
          <w:tcPr>
            <w:tcW w:w="42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7" w:type="dxa"/>
            <w:tcBorders>
              <w:left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il consenso</w:t>
            </w:r>
          </w:p>
        </w:tc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32" w:type="dxa"/>
            <w:tcBorders>
              <w:lef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 il consens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trattamento dei dati sopra comunica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/La sottoscritto/a interessato, con la firma posta in calce alla presente, attesta il proprio libero consenso affinché il titolare proceda ai trattamenti dei propri dati personali come risultanti dalla presente informati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__________________________________  Firma 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CorpotestoCarattere">
    <w:name w:val="Corpo testo Carattere"/>
    <w:qFormat/>
    <w:rPr>
      <w:rFonts w:ascii="Tahoma" w:hAnsi="Tahoma" w:cs="Tahoma"/>
      <w:b/>
      <w:b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360"/>
      <w:ind w:right="-442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7:00Z</dcterms:created>
  <dc:creator>Antonella</dc:creator>
  <dc:description/>
  <cp:keywords/>
  <dc:language>en-US</dc:language>
  <cp:lastModifiedBy>user</cp:lastModifiedBy>
  <cp:lastPrinted>2013-10-24T08:44:00Z</cp:lastPrinted>
  <dcterms:modified xsi:type="dcterms:W3CDTF">2014-02-25T08:29:00Z</dcterms:modified>
  <cp:revision>7</cp:revision>
  <dc:subject/>
  <dc:title>MOBBING: “IL LAVORO DEBILITA L’UOMO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  <property fmtid="{D5CDD505-2E9C-101B-9397-08002B2CF9AE}" pid="3" name="_MarkAsFinal">
    <vt:bool>1</vt:bool>
  </property>
</Properties>
</file>