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BFBFB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BFBFBF" w:val="clear"/>
        <w:jc w:val="center"/>
        <w:rPr>
          <w:rFonts w:ascii="Bookman Old Style" w:hAnsi="Bookman Old Style" w:cs="Bookman Old Style"/>
          <w:b/>
          <w:b/>
          <w:color w:val="0000FF"/>
          <w:sz w:val="44"/>
        </w:rPr>
      </w:pPr>
      <w:r>
        <w:rPr>
          <w:rFonts w:cs="Bookman Old Style" w:ascii="Bookman Old Style" w:hAnsi="Bookman Old Style"/>
          <w:b/>
          <w:color w:val="0000FF"/>
          <w:sz w:val="44"/>
        </w:rPr>
        <w:t>ASSOCIAZIONE NAZIONALE</w:t>
      </w:r>
    </w:p>
    <w:p>
      <w:pPr>
        <w:pStyle w:val="Heading6"/>
        <w:rPr/>
      </w:pPr>
      <w:r>
        <w:rPr/>
        <w:t>CONSULENTI DEL LAVOR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BFBFB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/>
      </w:pPr>
      <w:r>
        <w:rPr/>
        <w:t>UNIONE PROVINCIALE DI PADOV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PROGRAM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CORSO PER PRATICANTI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48"/>
          <w:szCs w:val="48"/>
        </w:rPr>
      </w:pPr>
      <w:r>
        <w:rPr>
          <w:rFonts w:cs="Bookman Old Style"/>
          <w:b w:val="fals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  <w:t>ANNO 2014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48"/>
        </w:rPr>
      </w:pPr>
      <w:r>
        <w:rPr>
          <w:rFonts w:cs="Bookman Old Style" w:ascii="Bookman Old Style" w:hAnsi="Bookman Old Style"/>
          <w:sz w:val="32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DOVA - Via Degli Zabarella, 95 (I° piano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Tel. 049/8752444 - Fax. 049/83639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GB"/>
          </w:rPr>
          <w:t>www.ancl.pd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 xml:space="preserve">e.mail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lang w:val="fr-FR"/>
          </w:rPr>
          <w:t>segreteria@ancl.pd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lang w:val="en-US"/>
        </w:rPr>
      </w:pPr>
      <w:r>
        <w:rPr>
          <w:rFonts w:cs="Verdana" w:ascii="Verdana" w:hAnsi="Verdana"/>
          <w:b/>
          <w:i/>
          <w:sz w:val="22"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ari Praticanti,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ome ogni anno ho il piacere di scrivervi “due righe” in vista del corso che vi vede protagonisti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he dire? Il praticantato non è un certamente un percorso facile! Implica sacrificio, studio e (diciamocelo) anche tanta, tanta fatica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erò è anche vero che durante tale periodo avete la possibilità di conoscervi, di conoscere futuri colleghi, di frequentare ambienti nuovi e professionalmente stimolanti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Quindi, il consiglio che sempre mi sento di dare a voi coraggiosi futuri colleghi e, ne sono certo, ANCLISTI del domani, è quello di non perdere l’occasione di vivere tale periodo, non come un peso, bensì come un’opportunità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n sono certo un maestro di vita che dispensa utili consigli (per la verità mi ritengo proprio tutt’altro …. ), ma ho capito che il detto “far di necessità virtù” è un ottimo modo per esorcizzare la paura e per rendere meno penosa la fatica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ta quindi a voi considerare il corso quale ottimo strumento per preparare l’esame ed opportunità per conoscervi e reciprocamente aiutarvi nella consapevolezza che tutti insieme si è più forti!!!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Un caloroso in “bocca al lupo”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sz w:val="24"/>
          <w:szCs w:val="24"/>
        </w:rPr>
        <w:br/>
        <w:t>Giovanni B. Braggion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9"/>
        <w:rPr/>
      </w:pPr>
      <w:r>
        <w:rPr/>
        <w:t>COMMISSIONE CORSO PRATICANTI CONSULENTI DEL LAVO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Lisa Alborno</w:t>
        <w:tab/>
        <w:tab/>
        <w:tab/>
        <w:tab/>
      </w:r>
      <w:r>
        <w:rPr>
          <w:rFonts w:cs="Bookman Old Style" w:ascii="Bookman Old Style" w:hAnsi="Bookman Old Style"/>
          <w:i/>
          <w:sz w:val="28"/>
        </w:rPr>
        <w:t>Consulente del Lavoro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Stefano Dalla Mutta</w:t>
        <w:tab/>
        <w:tab/>
      </w:r>
      <w:r>
        <w:rPr>
          <w:rFonts w:cs="Bookman Old Style" w:ascii="Bookman Old Style" w:hAnsi="Bookman Old Style"/>
          <w:i/>
          <w:sz w:val="28"/>
        </w:rPr>
        <w:t>Consulente del Lavoro</w:t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Marco Degan</w:t>
        <w:tab/>
        <w:tab/>
        <w:tab/>
        <w:tab/>
      </w:r>
      <w:r>
        <w:rPr>
          <w:rFonts w:cs="Bookman Old Style" w:ascii="Bookman Old Style" w:hAnsi="Bookman Old Style"/>
          <w:i/>
          <w:sz w:val="28"/>
        </w:rPr>
        <w:t>Consulente del Lavoro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Bruno Zocca</w:t>
      </w:r>
      <w:r>
        <w:rPr>
          <w:rFonts w:cs="Bookman Old Style" w:ascii="Bookman Old Style" w:hAnsi="Bookman Old Style"/>
          <w:i/>
          <w:sz w:val="28"/>
        </w:rPr>
        <w:tab/>
        <w:tab/>
        <w:tab/>
        <w:tab/>
        <w:t>Consulente del Lavoro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li incontri si terranno presso i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ENTRO SOCIALE ZIP Via IV STRADA 3 – Z.I. PADOV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dalle ore 18.30 alle ore 20,00 nei giorni di mercoledì e venerdì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OCENT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2"/>
        <w:gridCol w:w="4422"/>
      </w:tblGrid>
      <w:tr>
        <w:trPr>
          <w:trHeight w:val="888" w:hRule="atLeast"/>
        </w:trPr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rof.ssa Mattarolo M.Giovanna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Professore ordinario di diritto del lavoro c/o la Scuola di Economia e Scienze Politiche Università di Pad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.ssa Bertocco Silvia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Professore aggregato di diritto del lavoro c/o la Scuola di Giurispruden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niversità di Pad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sperta in materia di prevenzione e sicurezza nei luoghi di lavo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Prof.ssa Limena   Francesca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rofessore aggregato di diritto del lavoro c/o la Scuola di Economia e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ins w:id="0" w:author="Unknown" w:date="2013-02-20T09:51:00Z">
              <w:r>
                <w:rPr>
                  <w:rFonts w:cs="Bookman Old Style" w:ascii="Bookman Old Style" w:hAnsi="Bookman Old Style"/>
                  <w:color w:val="000000"/>
                  <w:sz w:val="24"/>
                  <w:szCs w:val="24"/>
                </w:rPr>
                <w:t>Scienze Politiche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niversità di Pad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Prof.ssa Pasqualetto Elena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rofessore aggregato di diritto del lavoro c/o la Scuola di </w:t>
            </w:r>
            <w:ins w:id="1" w:author="Unknown" w:date="2013-02-20T09:51:00Z">
              <w:r>
                <w:rPr>
                  <w:rFonts w:cs="Bookman Old Style" w:ascii="Bookman Old Style" w:hAnsi="Bookman Old Style"/>
                  <w:color w:val="000000"/>
                  <w:sz w:val="24"/>
                  <w:szCs w:val="24"/>
                </w:rPr>
                <w:t>Giurisprudenza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niversità di Pad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Avv.to Barraco Enrico                  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vvocato in Padova</w:t>
            </w:r>
          </w:p>
        </w:tc>
      </w:tr>
      <w:tr>
        <w:trPr>
          <w:trHeight w:val="129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Prof. Andrea Sitz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Professore Aggregato di diritto comunitario del lavoro c/o la Scuola di Economia e Scienze Politiche</w:t>
            </w:r>
          </w:p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Università di Padova; Avvoca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Rag. Luca Bertazz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onsulente del Lavoro</w:t>
            </w:r>
          </w:p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Rag. Enrico Cecchinato 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onsulente del Lavoro</w:t>
            </w:r>
          </w:p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BRI DI TESTO CONSIGLIAT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4"/>
      </w:tblGrid>
      <w:tr>
        <w:trPr>
          <w:trHeight w:val="7200" w:hRule="atLeast"/>
        </w:trPr>
        <w:tc>
          <w:tcPr>
            <w:tcW w:w="9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Manuali del Praticante Consulente del Lavoro” – ANCL –Indicitalia/Ipsoa: </w:t>
            </w:r>
          </w:p>
          <w:p>
            <w:pPr>
              <w:pStyle w:val="Normal"/>
              <w:ind w:left="1080" w:hanging="360"/>
              <w:jc w:val="both"/>
              <w:rPr>
                <w:rFonts w:ascii="Bookman Old Style" w:hAnsi="Bookman Old Style" w:eastAsia="Calibri" w:cs="Bookman Old Styl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diritto del Lavoro e Legislazione Sociale (vol 1) ; ed. 2013   80,00 euro</w:t>
            </w:r>
          </w:p>
          <w:p>
            <w:pPr>
              <w:pStyle w:val="Normal"/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diritto tributario (vol.2)                                         ed. 2013   59,00 euro</w:t>
            </w:r>
          </w:p>
          <w:p>
            <w:pPr>
              <w:pStyle w:val="Normal"/>
              <w:ind w:left="108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Abilitazione–preparazione all’esame e all’esercizio della professione (Vol.3)                                                                ed. 2012    39,00 euro</w:t>
            </w:r>
          </w:p>
          <w:p>
            <w:pPr>
              <w:pStyle w:val="Normal"/>
              <w:ind w:left="1080" w:hanging="360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Esame Consulente del Lavoro Edizioni Simone</w:t>
            </w:r>
          </w:p>
          <w:p>
            <w:pPr>
              <w:pStyle w:val="Normal"/>
              <w:ind w:left="1080" w:hanging="360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- diritto del lavoro 1a Prova scritta  ed. 2013    40,00 euro</w:t>
            </w:r>
          </w:p>
          <w:p>
            <w:pPr>
              <w:pStyle w:val="Normal"/>
              <w:ind w:left="1080" w:hanging="360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- diritto tributario 2a Prova scritta  ed. 2013    33,00 euro</w:t>
            </w:r>
          </w:p>
          <w:p>
            <w:pPr>
              <w:pStyle w:val="Normal"/>
              <w:ind w:left="1080" w:hanging="360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- Prova Orale                                       ed. 2013    57,00 eu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MOTTA MERONI 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“Manuale del Consulente del Lavoro”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 xml:space="preserve"> – SOLE 24 O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Memento Lavoro” –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PSO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Memento Previdenza”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– IPSO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Memento Paghe e Contributi”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– IPSO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CiaFardini, Izzo 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“Codice Civile Annotato con Giurisprudenza + App. + Cd-Rom ”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 xml:space="preserve"> – Simone euro 99,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ascii="Bookman Old Style" w:hAnsi="Bookman Old Style" w:eastAsia="Calibri" w:cs="Bookman Old Styl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A.VV. 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“I 4 Codici: civile, Procedura Civile, Penale e Procedura Penale”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 Casa Editrice La Tribuna.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ed. 2013  42,00 eu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Memento Fiscale”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– IPSO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Rizzardi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“Prontuario Iva”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 - Il Sole 24 ore 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ed. 2013  54,00 eu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Burraco, Sitzia: "La tutela della Privacy nei Rapporti di Lavoro" ed. 2012 39,00 euro IPSO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Balducci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Agenti e Rappresentanti”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– FAG Editrice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ed. 2013 31,00 euro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 consigliano le edizioni aggiornate all’anno in cui si tiene il cors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857"/>
      </w:tblGrid>
      <w:tr>
        <w:trPr>
          <w:trHeight w:val="1468" w:hRule="atLeast"/>
          <w:cantSplit w:val="true"/>
        </w:trPr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drawing>
                <wp:inline distT="0" distB="0" distL="0" distR="0">
                  <wp:extent cx="100584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eastAsia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A.N.C.L. Unione Provinciale</w:t>
            </w: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 degli Zabarella n. 95</w:t>
            </w:r>
          </w:p>
          <w:p>
            <w:pPr>
              <w:pStyle w:val="Normal"/>
              <w:spacing w:lineRule="exact" w:line="2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5121 PADOVA </w:t>
            </w:r>
          </w:p>
          <w:p>
            <w:pPr>
              <w:pStyle w:val="Normal"/>
              <w:spacing w:lineRule="exact" w:line="2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 (+39) 049 87 52 444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Fax: (+39) 049 83 63 966</w:t>
            </w:r>
          </w:p>
          <w:p>
            <w:pPr>
              <w:pStyle w:val="Normal"/>
              <w:spacing w:lineRule="exact" w:line="21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ttp://www.ancl.pd.it</w:t>
            </w:r>
          </w:p>
          <w:p>
            <w:pPr>
              <w:pStyle w:val="Normal"/>
              <w:spacing w:lineRule="exact" w:line="21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egreteria@ancl.pd.it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CHEDA DI ADES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(da compilare obbligatoriamente in ogni sua parte</w:t>
      </w:r>
      <w:r>
        <w:rPr>
          <w:rFonts w:cs="Calibri" w:ascii="Calibri" w:hAnsi="Calibri"/>
          <w:b/>
          <w:i/>
          <w:sz w:val="2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 sottoscritto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________________________________________il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sidente in  via ______________________________n. ____  Cap. _______Città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____________ Fax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Mail (obbligatoria in stampatello)</w:t>
      </w: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o presso il quale si sta effettuando o si è effettuato il tirocinio: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SI IMPEGNA 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artecipare al corso per praticanti Consulenti del Lavoro, anno 2014 accettandone sin da ora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mpostazione concord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   ______________________                  Firma  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stualmente alla consegna della presente il richiedente dovrà inviare copia del bonifico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ticanti,  iscritti al registro praticanti di Padova : € 700,00 (di cui € 545,00 quale costo del corso ed </w:t>
        <w:br/>
        <w:t>€. 155,00 quale quota di iscrizione ANCL 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/>
          <w:sz w:val="20"/>
          <w:szCs w:val="20"/>
        </w:rPr>
        <w:t xml:space="preserve">Praticanti,  iscritti al registro praticanti di altre provincie:  solo la quota del corso pari ad € 545,00 </w:t>
        <w:br/>
        <w:t xml:space="preserve"> ( la quota di scrizione all’ANCL  viene versata a cura del praticante sentita la rispettiva U.P. di appartenenz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ri soggetti non praticanti:  € 700,00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eastAsia="Calibri" w:cs="Arial" w:ascii="Calibri" w:hAnsi="Calibri"/>
          <w:color w:val="FF0000"/>
          <w:sz w:val="22"/>
          <w:szCs w:val="22"/>
          <w:u w:val="single"/>
          <w:lang w:eastAsia="en-US"/>
        </w:rPr>
        <w:t>Per i praticanti: all’atto della richiesta d'iscrizione si  richiede di esibire certificazione, rilasciata dal CPO, attestante l’iscrizione dell’interessato nel registro praticanti dell’Ordine dei Consulenti del Lavoro della provincia di appartenenza</w:t>
      </w: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a la limitatezza dei posti sarà data precedenza alle iscrizioni in ordine di arriv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.B: Il pagamento dovrà essere effettuato tramite bonifico bancario </w:t>
      </w:r>
      <w:r>
        <w:rPr>
          <w:rFonts w:cs="Calibri" w:ascii="Calibri" w:hAnsi="Calibri"/>
          <w:b/>
          <w:sz w:val="22"/>
          <w:szCs w:val="22"/>
          <w:u w:val="single"/>
        </w:rPr>
        <w:t>intestato 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ANCL PD VIA ZABARELLA  95 – 35121 PADOVA</w:t>
        <w:br/>
      </w:r>
      <w:r>
        <w:rPr>
          <w:rFonts w:cs="Calibri" w:ascii="Calibri" w:hAnsi="Calibri"/>
          <w:b/>
          <w:sz w:val="22"/>
          <w:szCs w:val="22"/>
          <w:u w:val="single"/>
        </w:rPr>
        <w:t>CORDINATE BANCARIE</w:t>
      </w:r>
      <w:r>
        <w:rPr>
          <w:rFonts w:cs="Calibri" w:ascii="Calibri" w:hAnsi="Calibri"/>
          <w:b/>
          <w:sz w:val="22"/>
          <w:szCs w:val="22"/>
        </w:rPr>
        <w:t>: Cassa di Risparmio PD/RO Ag. C.so Garibald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BI: 06225 – CAB: 12183 – CIN: B – C/C: 07400363810P – IBAN: IT30B062251218307400363810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PIA DEL BONIFICO INSIEME ALLA SCHEDA DI ISCRIZIONE.  DOVRA’ ESSERE INVIATO ALL’ANCL, PRIMA DELL’INIZIO DEL CORSO, VIA FAX AL N. 049/8363966 O VIA MAIL: </w:t>
      </w:r>
      <w:hyperlink r:id="rId6">
        <w:r>
          <w:rPr>
            <w:rStyle w:val="InternetLink"/>
            <w:rFonts w:cs="Calibri" w:ascii="Calibri" w:hAnsi="Calibri"/>
            <w:b/>
          </w:rPr>
          <w:t>segreteria@ancl.pd.it</w:t>
        </w:r>
      </w:hyperlink>
      <w:r>
        <w:rPr>
          <w:rFonts w:cs="Calibri" w:ascii="Calibri" w:hAnsi="Calibri"/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>SI INFORMA CHE  SOLO DOPO AVER EFFETTUATO IL PAGAMENTO SI VERRA’ AMMESSI AL CORSO.</w:t>
      </w:r>
    </w:p>
    <w:p>
      <w:pPr>
        <w:pStyle w:val="Heading9"/>
        <w:pBdr>
          <w:bottom w:val="nil"/>
        </w:pBdr>
        <w:rPr/>
      </w:pPr>
      <w:r>
        <w:rPr>
          <w:rFonts w:eastAsia="Bookman Old Style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INFORMATIVA PRIVACY - LEGGE 196/2003</w:t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300" w:before="20" w:after="20"/>
        <w:ind w:firstLine="567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300" w:before="20" w:after="20"/>
        <w:ind w:firstLine="567"/>
        <w:jc w:val="both"/>
        <w:rPr/>
      </w:pPr>
      <w:r>
        <w:rPr>
          <w:rFonts w:cs="Bookman Old Style" w:ascii="Bookman Old Style" w:hAnsi="Bookman Old Style"/>
          <w:bCs/>
          <w:sz w:val="28"/>
        </w:rPr>
        <w:t xml:space="preserve">Ai sensi dell'articolo 13 del Codice in materia di protezione dei dati personali si informa che il trattamento dei dati forniti in sede di iscrizione al Corso Praticanti 2014 è  finalizzato unicamente alla gestione delle lezioni del predetto corso. </w:t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300" w:before="20" w:after="20"/>
        <w:ind w:firstLine="567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 xml:space="preserve">Il trattamento avverrà solamente presso la sede dell’ANCL in Padova Via degli Zabarella con l'utilizzo di procedure anche informatizzate, nei modi e nei limiti necessari per perseguire le predette finalità; i dati saranno comunicati esclusivamente ai soggetti  con i quali opera l’ANCL di Padova fra cui l’Ordine dei Consulenti del Lavoro di Padova,  i docenti del corso e le Pubbliche Istituzioni. </w:t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300" w:before="20" w:after="20"/>
        <w:ind w:firstLine="567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Il conferimento dei dati è necessario per garantire la corretta effettuazione del corso e la loro mancata indicazione comporta l’impossibilità di partecipare al corso medesimo.</w:t>
      </w:r>
    </w:p>
    <w:p>
      <w:pPr>
        <w:pStyle w:val="Corpodeltesto3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</w:t>
      </w:r>
      <w:r>
        <w:rPr>
          <w:rFonts w:cs="Bookman Old Style" w:ascii="Bookman Old Style" w:hAnsi="Bookman Old Style"/>
          <w:b w:val="false"/>
        </w:rPr>
        <w:t>Agli interessati sono riconosciuti i diritti di cui all'articolo 7 del citato Codice e in particolare il diritto di accedere ai propri dati personali, di chiederne la rettifica, l'aggiornamento e la cancellazione, se incompleti, erronei o raccolti in violazione della legge, nonché di opporsi al loro trattamento per motivi legittimi, rivolgendo le richieste all’ANCL di Padova Titolare del trattamento, nella persona del suo presidente pro – tempore Dr. Giovanni B. Braggi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CALENDARIO DELLE LEZIONI 2014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ate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rgoment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05/02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a struttura del D.L.G.S. 81/2008 ed il suo modello di tutela, i soggetti protagonisti; il sistema sanzionatorio;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7/02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sistema tributario italiano: imposte dirette, indirette, altri tribut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2/02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mpresa, Società e Lavoratore autonomo: caratteristiche, tipologie, principali differenze e tassazion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4/02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D.Lgs 81/2008 sui cantieri mobili o temporanei: struttura e principi; l'individuazione del committente e la delega di funzioni; il subappalto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9/02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.N.A.I.L. - La disciplina dell’assicurazione contro gli infortuni e le malattie professionali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1/02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Il reddito da lavoro dipendente ed assimilato: base imponibile fiscale e contributiva</w:t>
              <w:tab/>
              <w:tab/>
              <w:t>1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26/02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reddito da lavoro dipendente ed assimilato: base imponibile fiscale e contributiva</w:t>
              <w:tab/>
              <w:tab/>
              <w:t>2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8/02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.N.A.I.L. – Inquadramento del datore di lavor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05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sostituto d'imposta: il CUD, il 770, le certificazioni, le operazioni straordinari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7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 sicurezza negli appalti interni e nei e nei cantieri temporanei mobil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2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contratto collettivo di lavoro: evoluzione, tipologia, efficacia soggettiva, inderogabilità. Gli accordi interconfederali sulla struttura della contrattazione. Le relazioni sindacali in azienda. (Prof. Mattarol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4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VA: caratteristiche e requisiti dell'imposta</w:t>
              <w:tab/>
              <w:tab/>
              <w:t>1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9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voro autonomo e subordinato: criteri distintivi e conseguenze applicative. D.Lgs. n. 276 del 2003: lavoro a progetto. Certificazione del contratto. (Prof. Sistzi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1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VA: caratteristiche e requisiti dell'imposta</w:t>
              <w:tab/>
              <w:tab/>
              <w:t>2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ab 22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sercitazione pratica temi di fiscale (c/o sede ANCL via Zabarell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26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’assunzione dei lavoratori. Il collocamento pubblico e privato, gli obblighi del datore di lavoro. Il collocamento dei disabili e le speciali norme per i lavoratori svantaggiati. Le agevolazioni normative ed economiche (D.ssa Limen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8/03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 regimi contabili delle imprese ed i loro adempiment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02/04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ntratto di lavoro a tempo determinato dopo la riforma Fornero. (Avv. Barrac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4/04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nuovo apprendistato. Lavoro intermittente. (D.ssa Pasqualett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09/04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'utile ed il reddito d'impresa: come si formano, differenze e principi fondamenta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1/04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omministrazione di lavoro e appalto. (Prof.  Sitz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ab 12/04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sercitazione pratica temi di fiscale (c/o sede Ancl via Zabarell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6/04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 dichiarazioni fiscali ed il calcolo delle imposte con particolare riguardo all'assistenza fiscale ed al modello 7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8/04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 LEZIONE:  VENERDI’ SA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07/05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 società di capitali e la determinazione del reddito: IRES e tassazione degli utili distribui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9/05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tempo della prestazione: orario di lavoro e riposi; le ferie. Il lavoro a tempo parziale. D.Lgs. 66/2003. (D.ssa Limen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4/05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 sospensione del rapporto di lavoro; in particolare la malattia.</w:t>
              <w:br/>
              <w:t>Obbligo di fedeltà e patto di non concorrenza. (D.ssa Pasqualett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6/05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RAP e cuneo fiscale</w:t>
              <w:tab/>
              <w:tab/>
              <w:t>1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ab 17/05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sercitazione pratica temi di fiscale (c/o sede ANCL via Zabarell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21/05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 poteri del datore di lavoro: in particolare il potere disciplinare e i suoi limiti. I controlli. (Prof. Sitz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3/05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RAP e cuneo fiscale</w:t>
              <w:tab/>
              <w:tab/>
              <w:t>2a lezi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28/05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' estinzione del rapporto di lavoro: tutti i casi possibili. In particolare i licenziamenti individuali (giusta causa e giustificato motivo). Le dimissioni nella riforma Fornero. (Prof. Sistz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30/05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 società di persone e la determinazione del redd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04/06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nuovo articolo 18. I licenziamenti collettivi. Mobilità L.223/91. (Prof. Sitz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6/06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lavoro autonomo: i regimi contabili dei professionisti, il criterio di cass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1/06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utela dei diritti del lavoratore: rinunce e transazioni (profili relativi alla conciliazione). Il trasferimento d'azienda con modifiche ex Dlgs 276/2003. (D.ssa Pasqualett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8/06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li accertamenti fiscali: generale, analitico, parziale, sintetico, induttivo, studi di settore, redditome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0/06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 riforma dei servizi ispettivi; il contenzioso amministrativo e previdenziale. Controversie individuali di lavoro. Collegato al Lavoro (L. 183/2010) - Le controversie individuali di lavoro. (Avv. Barrac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ab 21/06/20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sercitazione pratica temi di fiscale (c/o sede ANCL via Zabarell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25/06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Cassa integrazione guadagni ordinaria e straordinaria. </w:t>
              <w:br/>
              <w:t>Ammortizzatori sociali (ASPI). Contratti di solidarietà. (Avv. Barrac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7/06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sistema della previdenza e assistenza sociale. Inquadramento delle imprese e i rapporti con gli enti; i contributi assicurativi, nozione di imponibile previdenziale, le sanzioni previdenziali. La disciplina delle pensioni nella riforma. (Avv. Barrac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02/07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zione di categoria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4/07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 prestazione lavorativa: mansioni e qualifiche; limiti al mutamento di mansioni. Il luogo della prestazione: i trasferimenti. Il distacco del lavoratore (Prof. Sitz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09/07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zione lib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1/07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zione libera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16/07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zione libera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8/07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zione libera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r 23/07/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zione libera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e lezioni del </w:t>
      </w:r>
      <w:r>
        <w:rPr>
          <w:b/>
          <w:sz w:val="22"/>
          <w:szCs w:val="22"/>
          <w:u w:val="single"/>
        </w:rPr>
        <w:t>sabato mattina</w:t>
      </w:r>
      <w:r>
        <w:rPr>
          <w:sz w:val="22"/>
          <w:szCs w:val="22"/>
        </w:rPr>
        <w:t xml:space="preserve"> per lo svolgimento degli esercizi pratici della parte fiscale si dovrebbero svolgere presso la sede dell’ANCL in Via Zabarella 95 – Padova, dalle ore 9.00 alle ore 12,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18"/>
          <w:szCs w:val="22"/>
          <w:lang w:eastAsia="en-US"/>
        </w:rPr>
      </w:pPr>
      <w:r>
        <w:rPr>
          <w:rFonts w:eastAsia="Calibri" w:cs="Comic Sans MS" w:ascii="Comic Sans MS" w:hAnsi="Comic Sans MS"/>
          <w:sz w:val="18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color w:val="FF0000"/>
          <w:sz w:val="18"/>
        </w:rPr>
      </w:pPr>
      <w:r>
        <w:rPr>
          <w:rFonts w:cs="Comic Sans MS" w:ascii="Comic Sans MS" w:hAnsi="Comic Sans MS"/>
          <w:color w:val="FF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BFBFBF" w:val="clear"/>
      <w:jc w:val="center"/>
      <w:outlineLvl w:val="5"/>
    </w:pPr>
    <w:rPr>
      <w:rFonts w:ascii="Bookman Old Style" w:hAnsi="Bookman Old Style" w:cs="Bookman Old Style"/>
      <w:b/>
      <w:color w:val="0000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4" w:space="1" w:color="000000"/>
      </w:pBdr>
      <w:jc w:val="center"/>
      <w:outlineLvl w:val="8"/>
    </w:pPr>
    <w:rPr>
      <w:rFonts w:ascii="Bookman Old Style" w:hAnsi="Bookman Old Style" w:cs="Bookman Old Style"/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</w:rPr>
  </w:style>
  <w:style w:type="character" w:styleId="Titolo9Carattere">
    <w:name w:val="Titolo 9 Carattere"/>
    <w:qFormat/>
    <w:rPr>
      <w:rFonts w:ascii="Bookman Old Style" w:hAnsi="Bookman Old Style" w:cs="Bookman Old Style"/>
      <w:b/>
      <w:sz w:val="28"/>
    </w:rPr>
  </w:style>
  <w:style w:type="character" w:styleId="TestonormaleCarattere">
    <w:name w:val="Testo normale Carattere"/>
    <w:qFormat/>
    <w:rPr>
      <w:rFonts w:ascii="TimesNewRoman" w:hAnsi="TimesNewRoman" w:cs="TimesNewRoman"/>
    </w:rPr>
  </w:style>
  <w:style w:type="character" w:styleId="Corpodeltesto3Carattere">
    <w:name w:val="Corpo del testo 3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0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0"/>
    </w:rPr>
  </w:style>
  <w:style w:type="paragraph" w:styleId="Stile3">
    <w:name w:val="Stile3"/>
    <w:basedOn w:val="Normal"/>
    <w:qFormat/>
    <w:pPr>
      <w:jc w:val="both"/>
    </w:pPr>
    <w:rPr/>
  </w:style>
  <w:style w:type="paragraph" w:styleId="StileGiustificato">
    <w:name w:val="Stile Giustificato"/>
    <w:basedOn w:val="Normal"/>
    <w:qFormat/>
    <w:pPr>
      <w:jc w:val="both"/>
    </w:pPr>
    <w:rPr/>
  </w:style>
  <w:style w:type="paragraph" w:styleId="StileGiustificato1">
    <w:name w:val="Stile Giustificato1"/>
    <w:basedOn w:val="Normal"/>
    <w:qFormat/>
    <w:pPr>
      <w:jc w:val="both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lpd.it/" TargetMode="External"/><Relationship Id="rId3" Type="http://schemas.openxmlformats.org/officeDocument/2006/relationships/hyperlink" Target="mailto:segreteria@ancl.pd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ncl.pd.it" TargetMode="External"/><Relationship Id="rId6" Type="http://schemas.openxmlformats.org/officeDocument/2006/relationships/hyperlink" Target="mailto:segreteria@ancl.pd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Studio Ragazzo Associato</dc:creator>
  <dc:description/>
  <cp:keywords/>
  <dc:language>en-US</dc:language>
  <cp:lastModifiedBy>user</cp:lastModifiedBy>
  <cp:lastPrinted>2014-01-21T13:25:00Z</cp:lastPrinted>
  <dcterms:modified xsi:type="dcterms:W3CDTF">2014-01-21T12:27:00Z</dcterms:modified>
  <cp:revision>9</cp:revision>
  <dc:subject/>
  <dc:title>CALENDARIO DELLE LEZIONI 2006</dc:title>
</cp:coreProperties>
</file>