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SCHEDA DI ADESIONE AL CONVEGNO DI STUD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tedì 26 Giugno 2012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3505</wp:posOffset>
            </wp:positionV>
            <wp:extent cx="80010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701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</w:rPr>
        <w:t xml:space="preserve">LA CONTRATTAZIONE DI PROSSIMITA’  </w:t>
        <w:br/>
        <w:t xml:space="preserve">LA RIFORMA DEL MERCATO DEL LAVORO E IL SUO RAPPORTO CON 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</w:rPr>
        <w:t xml:space="preserve">L’ART.8 LEGGE N. 148/2011  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I OPPORTUNITA’  -   PROTOCOLLO D’INTESA NAZION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724"/>
      </w:tblGrid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gnome e nome C.d.L.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de studio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aticante/Dipendente/Collaboratore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ferimenti </w:t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lefono e Fax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E-mail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Dati per la Formazione Continua Obbligatoria</w:t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Ordine di 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669999"/>
              <w:left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umero e data</w:t>
            </w:r>
          </w:p>
        </w:tc>
        <w:tc>
          <w:tcPr>
            <w:tcW w:w="5724" w:type="dxa"/>
            <w:tcBorders>
              <w:top w:val="single" w:sz="4" w:space="0" w:color="669999"/>
              <w:left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di iscrizione</w:t>
            </w:r>
          </w:p>
        </w:tc>
        <w:tc>
          <w:tcPr>
            <w:tcW w:w="5724" w:type="dxa"/>
            <w:tcBorders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desioni sono obbligatorie e si prega di confermare la partecipazione inviando la presente scheda tramite fax allo 049/8363966 o via e-mail </w:t>
      </w:r>
      <w:hyperlink r:id="rId3">
        <w:r>
          <w:rPr>
            <w:rStyle w:val="InternetLink"/>
            <w:sz w:val="22"/>
            <w:szCs w:val="22"/>
          </w:rPr>
          <w:t>segreteria@ancl.pd.it</w:t>
        </w:r>
      </w:hyperlink>
      <w:r>
        <w:rPr>
          <w:sz w:val="22"/>
          <w:szCs w:val="22"/>
        </w:rPr>
        <w:t xml:space="preserve">    entro il  </w:t>
      </w:r>
      <w:r>
        <w:rPr>
          <w:u w:val="single"/>
        </w:rPr>
        <w:t>22.06.2012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Il convegno di studio è riconosciuto valido per la Formazione Continua Obbligatoria per i Consulenti del Lavoro e verranno rilasciati 4 crediti formativ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right="-29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sulla Privacy D. Lgs 196/03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 informiamo che ai sensi e per gli effetti di cui al  D. L.gs. 30.06.2003 n°196 i dati personali da Lei forniti attraverso la compilazione della presente scheda di iscrizione, potranno formare oggetto di trattamento in relazione allo svolgimento di questa iniziativa. I dati, il cui conferimento è facoltativo, saranno trattati nel rispetto della normativa sopra chiamata con il supporto di mezzi cartacei e/o informatici, comunque mediante strumenti idonei a garantire la loro sicurezza e la riservatezz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40"/>
        <w:ind w:right="-29" w:hanging="0"/>
        <w:jc w:val="both"/>
        <w:rPr/>
      </w:pPr>
      <w:r>
        <w:rPr>
          <w:b w:val="false"/>
          <w:sz w:val="18"/>
          <w:szCs w:val="18"/>
        </w:rPr>
        <w:t>I dati saranno trattenuti per tutta la durata del convegno e anche successivamente per l’organizzazione e lo svolgimento di altre analoghe iniziative. Voi potrete in ogni momento esercitare i diritti di cui all’art. 7 del D. L.gs. 196/03, e quindi conoscere, ottenere la cancellazione, la rettificazione, l’aggiornamento e l’integrazione dei Vostri dati, nonché opporVi al loro utilizzo per le finalità qui indicate. Titolare del trattamento dei dati è l’Associazione Nazionale Consulenti del Lavoro di  Padov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nso – Ai sensi del Decreto Legislativo 30 giugno 2003 n. 196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540"/>
        <w:gridCol w:w="4680"/>
      </w:tblGrid>
      <w:tr>
        <w:trPr/>
        <w:tc>
          <w:tcPr>
            <w:tcW w:w="42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14" w:type="dxa"/>
            <w:tcBorders>
              <w:left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il consenso</w:t>
            </w:r>
          </w:p>
        </w:tc>
        <w:tc>
          <w:tcPr>
            <w:tcW w:w="5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669999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o il consens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trattamento dei dati sopra comunica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l/La sottoscritto/a interessato, con la firma posta in calce alla presente, attesta il proprio libero consenso affinché il titolare proceda ai trattamenti dei propri dati personali come risultanti dalla presente informativa.</w:t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ind w:right="-2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__________________________________  Firma 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VisitedInternetLink">
    <w:name w:val="FollowedHyperlink"/>
    <w:basedOn w:val="Carpredefinitoparagrafo"/>
    <w:rPr>
      <w:color w:val="999999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kern w:val="2"/>
      <w:sz w:val="9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360"/>
      <w:ind w:right="-442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ncl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1:00Z</dcterms:created>
  <dc:creator>Antonella</dc:creator>
  <dc:description/>
  <cp:keywords/>
  <dc:language>en-US</dc:language>
  <cp:lastModifiedBy>Renata</cp:lastModifiedBy>
  <cp:lastPrinted>2010-09-06T11:51:00Z</cp:lastPrinted>
  <dcterms:modified xsi:type="dcterms:W3CDTF">2012-06-18T08:21:00Z</dcterms:modified>
  <cp:revision>2</cp:revision>
  <dc:subject/>
  <dc:title>MOBBING: “IL LAVORO DEBILITA L’UOMO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