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CONVEGNO DI AGGIORNAMENTO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ADOVA, 18 LUGLIO 201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emboss/>
          <w:color w:val="FF6600"/>
          <w:sz w:val="39"/>
          <w:szCs w:val="39"/>
        </w:rPr>
      </w:pPr>
      <w:r>
        <w:rPr>
          <w:b/>
          <w:bCs/>
          <w:i/>
          <w:iCs/>
          <w:emboss/>
          <w:color w:val="FF6600"/>
          <w:sz w:val="39"/>
          <w:szCs w:val="39"/>
        </w:rPr>
        <w:t>I.N.P.S. – NUOVO SISTEMA DI RISCOSSIONE CRED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emboss/>
          <w:color w:val="FF6600"/>
          <w:sz w:val="39"/>
          <w:szCs w:val="39"/>
        </w:rPr>
      </w:pPr>
      <w:r>
        <w:rPr>
          <w:b/>
          <w:bCs/>
          <w:i/>
          <w:iCs/>
          <w:emboss/>
          <w:color w:val="FF6600"/>
          <w:sz w:val="39"/>
          <w:szCs w:val="39"/>
        </w:rPr>
        <w:t>IL CONTRATTO DI LAVORO INTERMITTENTE O A CHIAM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emboss/>
          <w:color w:val="FF6600"/>
          <w:sz w:val="39"/>
          <w:szCs w:val="39"/>
        </w:rPr>
      </w:pPr>
      <w:r>
        <w:rPr>
          <w:b/>
          <w:bCs/>
          <w:i/>
          <w:iCs/>
          <w:smallCaps/>
          <w:emboss/>
          <w:color w:val="FF6600"/>
          <w:sz w:val="39"/>
          <w:szCs w:val="39"/>
        </w:rPr>
        <w:t>Relativa delibera direzioni regionali del ve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9"/>
          <w:szCs w:val="20"/>
        </w:rPr>
      </w:pPr>
      <w:r>
        <w:rPr>
          <w:b/>
          <w:bCs/>
          <w:i/>
          <w:iCs/>
          <w:emboss/>
          <w:color w:val="FF6600"/>
          <w:sz w:val="39"/>
          <w:szCs w:val="39"/>
        </w:rPr>
        <w:t xml:space="preserve"> 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CHEDA DI ADESIONE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(da inoltrare alla Segreteria del Convegno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521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udio/ Impres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gnome e no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izione organizzativ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iferimen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ono e Fax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>E-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i per la formazione continua obbliga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dine/Collegi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vincia d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 iscrizion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 scheda può essere utilizzata nei seguenti modi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stampa, compilazione manuale, invio con fax al n. </w:t>
      </w:r>
      <w:r>
        <w:rPr>
          <w:b/>
          <w:sz w:val="23"/>
          <w:szCs w:val="23"/>
        </w:rPr>
        <w:t>049 - 836396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compilazione a video (word) stampa, invio con fax al n. </w:t>
      </w:r>
      <w:r>
        <w:rPr>
          <w:b/>
          <w:sz w:val="23"/>
          <w:szCs w:val="23"/>
        </w:rPr>
        <w:t>049 – 8363966</w:t>
      </w:r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- compilazione a video (word) salvataggio documento, invio con e-mail a </w:t>
      </w:r>
      <w:r>
        <w:rPr>
          <w:b/>
          <w:sz w:val="23"/>
          <w:szCs w:val="23"/>
        </w:rPr>
        <w:t>segreteria@ancl.pd.it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19"/>
          <w:szCs w:val="19"/>
        </w:rPr>
        <w:t>Informativa sulla privacy: ai sensi e per gli effetti di cui al Decreto Legislativo 30 giugno 2003 n. 196, provvediamo a informare che i dati da Lei forniti per l’iscrizione al convegno verranno utilizzati per finalità di gestione organizzativa dell’evento stesso; saranno dunque trattati con modalità cartacee e informatizzate e non formeranno oggetto di alcuna diffusione al di fuori degli  Enti, società organizzatrici, loro controllanti e partecipate. Il conferimento dei dati è facoltativo: in mancanza, tuttavia, non potrà essere dato corso al servizio. In qualunque momento Lei potrà esercitare i diritti di cui all’art. 7 del Decreto sopra citato, contattando l’Ordine CDL di Padova, titolare del trattament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onsenso – Ai sensi del Decreto Legislativo 30 giugno 2003 n. 196,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533"/>
        <w:gridCol w:w="4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o il consens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ego il consenso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 </w:t>
      </w:r>
      <w:r>
        <w:rPr>
          <w:b/>
          <w:sz w:val="27"/>
          <w:szCs w:val="27"/>
        </w:rPr>
        <w:t>al trattamento dei dati sopra comunicati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a e firma  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-3032125</wp:posOffset>
          </wp:positionH>
          <wp:positionV relativeFrom="line">
            <wp:posOffset>16510</wp:posOffset>
          </wp:positionV>
          <wp:extent cx="658495" cy="639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00595</wp:posOffset>
          </wp:positionH>
          <wp:positionV relativeFrom="paragraph">
            <wp:posOffset>193040</wp:posOffset>
          </wp:positionV>
          <wp:extent cx="990600" cy="962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98110</wp:posOffset>
          </wp:positionH>
          <wp:positionV relativeFrom="paragraph">
            <wp:posOffset>-106680</wp:posOffset>
          </wp:positionV>
          <wp:extent cx="853440" cy="887730"/>
          <wp:effectExtent l="0" t="0" r="0" b="0"/>
          <wp:wrapSquare wrapText="bothSides"/>
          <wp:docPr id="3" name="logoCS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CS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iCs/>
        <w:sz w:val="19"/>
        <w:szCs w:val="19"/>
      </w:rPr>
    </w:pPr>
    <w:r>
      <w:rPr>
        <w:rFonts w:cs="Arial" w:ascii="Arial" w:hAnsi="Arial"/>
        <w:b/>
        <w:bCs/>
        <w:iCs/>
        <w:sz w:val="19"/>
        <w:szCs w:val="19"/>
      </w:rPr>
      <w:t>Centro Studi Nazionale</w:t>
    </w:r>
  </w:p>
  <w:p>
    <w:pPr>
      <w:pStyle w:val="Header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bCs/>
        <w:iCs/>
        <w:sz w:val="19"/>
        <w:szCs w:val="19"/>
      </w:rPr>
      <w:t>A.N.C.L. Sindacato Unitario</w:t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9155</wp:posOffset>
              </wp:positionH>
              <wp:positionV relativeFrom="paragraph">
                <wp:posOffset>124460</wp:posOffset>
              </wp:positionV>
              <wp:extent cx="1658620" cy="481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8520" cy="482040"/>
                        <a:chOff x="0" y="0"/>
                        <a:chExt cx="1658520" cy="482040"/>
                      </a:xfrm>
                    </wpg:grpSpPr>
                    <pic:pic xmlns:pic="http://schemas.openxmlformats.org/drawingml/2006/picture">
                      <pic:nvPicPr>
                        <pic:cNvPr id="0" name="logo_cdl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52880" cy="4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51440" y="12240"/>
                          <a:ext cx="12070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i/>
                                <w:szCs w:val="1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 xml:space="preserve">rdine Provinciale dei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 xml:space="preserve">Consulenti del Lavor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di PADOV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65pt;margin-top:9.8pt;width:130.6pt;height:37.95pt" coordorigin="1353,196" coordsize="2612,7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cdl" stroked="f" o:allowincell="f" style="position:absolute;left:1353;top:196;width:712;height:75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64;top:215;width:1900;height:71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i/>
                          <w:szCs w:val="17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 xml:space="preserve">rdine Provinciale dei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 xml:space="preserve">Consulenti del Lavor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di PADOV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10660</wp:posOffset>
              </wp:positionH>
              <wp:positionV relativeFrom="paragraph">
                <wp:posOffset>19050</wp:posOffset>
              </wp:positionV>
              <wp:extent cx="1769110" cy="5969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9040" cy="596880"/>
                        <a:chOff x="0" y="0"/>
                        <a:chExt cx="1769040" cy="5968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380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1360" y="39960"/>
                          <a:ext cx="1237680" cy="51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i/>
                                <w:szCs w:val="1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 xml:space="preserve">ANCL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i/>
                                <w:szCs w:val="1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Unione Provincia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i/>
                                <w:szCs w:val="1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 xml:space="preserve"> diPADOV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5.8pt;margin-top:1.5pt;width:139.3pt;height:47pt" coordorigin="6316,30" coordsize="2786,940">
              <v:shape id="shape_0" stroked="f" o:allowincell="f" style="position:absolute;left:6316;top:30;width:824;height:9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153;top:93;width:1948;height:81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i/>
                          <w:szCs w:val="17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 xml:space="preserve">ANCL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i/>
                          <w:szCs w:val="17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Unione Provincia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i/>
                          <w:szCs w:val="17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 xml:space="preserve"> diPADOV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3"/>
        <w:szCs w:val="23"/>
        <w:lang w:val="en-US" w:eastAsia="en-US"/>
      </w:rPr>
      <mc:AlternateContent>
        <mc:Choice Requires="wpg">
          <w:drawing>
            <wp:inline distT="0" distB="0" distL="0" distR="0">
              <wp:extent cx="1712595" cy="57277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2520" cy="572760"/>
                        <a:chOff x="0" y="0"/>
                        <a:chExt cx="1712520" cy="57276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125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85pt;height:45.1pt" coordorigin="0,0" coordsize="2697,902">
              <v:rect id="shape_0" stroked="f" o:allowincell="f" style="position:absolute;left:0;top:0;width:2696;height:90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bCs/>
        <w:iCs/>
        <w:sz w:val="23"/>
        <w:szCs w:val="23"/>
        <w:lang w:val="en-US" w:eastAsia="en-US"/>
      </w:rPr>
      <mc:AlternateContent>
        <mc:Choice Requires="wpg">
          <w:drawing>
            <wp:inline distT="0" distB="0" distL="0" distR="0">
              <wp:extent cx="1673860" cy="59626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74000" cy="596160"/>
                        <a:chOff x="0" y="0"/>
                        <a:chExt cx="1674000" cy="59616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7400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1.8pt;height:46.95pt" coordorigin="0,0" coordsize="2636,939">
              <v:rect id="shape_0" stroked="f" o:allowincell="f" style="position:absolute;left:0;top:0;width:2635;height:9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52:00Z</dcterms:created>
  <dc:creator>dir3</dc:creator>
  <dc:description/>
  <cp:keywords/>
  <dc:language>en-US</dc:language>
  <cp:lastModifiedBy>Renata</cp:lastModifiedBy>
  <cp:lastPrinted>2011-06-15T17:52:00Z</cp:lastPrinted>
  <dcterms:modified xsi:type="dcterms:W3CDTF">2011-06-28T10:52:00Z</dcterms:modified>
  <cp:revision>2</cp:revision>
  <dc:subject/>
  <dc:title>Informativa sulla privacy: ai sensi e per gli effetti di cui al Decreto Legislativo 30 giugno 2003 n</dc:title>
</cp:coreProperties>
</file>